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bookmarkStart w:id="0" w:name="_Hlk152858129"/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（提出先）宇都宮市地産地消推進会議　事務局（農林生産流通課内）河野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92760</wp:posOffset>
                </wp:positionV>
                <wp:extent cx="57448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1435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出店確認書（８月２７日提出〆切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【うつのみやグリーンマルシェ：令和７年１０月１９日開催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52.35pt;height:40.5pt;mso-wrap-distance-left:9.05pt;mso-wrap-distance-right:9.05pt;mso-wrap-distance-top:0pt;mso-wrap-distance-bottom:0pt;margin-top:-38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出店確認書（８月２７日提出〆切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8"/>
                          <w:szCs w:val="28"/>
                        </w:rPr>
                        <w:t>【うつのみやグリーンマルシェ：令和７年１０月１９日開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下の必要事項を記載し，</w:t>
      </w:r>
      <w:r>
        <w:rPr>
          <w:rFonts w:eastAsia="HG丸ｺﾞｼｯｸM-PRO" w:cs="HG丸ｺﾞｼｯｸM-PRO" w:ascii="HG丸ｺﾞｼｯｸM-PRO" w:hAnsi="HG丸ｺﾞｼｯｸM-PRO"/>
          <w:szCs w:val="21"/>
        </w:rPr>
        <w:t>Email</w:t>
      </w:r>
      <w:r>
        <w:rPr>
          <w:rFonts w:ascii="HG丸ｺﾞｼｯｸM-PRO" w:hAnsi="HG丸ｺﾞｼｯｸM-PRO" w:cs="HG丸ｺﾞｼｯｸM-PRO" w:eastAsia="HG丸ｺﾞｼｯｸM-PRO"/>
          <w:szCs w:val="21"/>
        </w:rPr>
        <w:t>又は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Fa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x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てお申込みください。　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u2320@city.utsunomiya.tochigi.jp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】【</w:t>
      </w:r>
      <w:bookmarkStart w:id="1" w:name="_Hlk206059733"/>
      <w:r>
        <w:rPr>
          <w:rFonts w:eastAsia="HG丸ｺﾞｼｯｸM-PRO" w:cs="HG丸ｺﾞｼｯｸM-PRO" w:ascii="HG丸ｺﾞｼｯｸM-PRO" w:hAnsi="HG丸ｺﾞｼｯｸM-PRO"/>
          <w:b/>
          <w:szCs w:val="21"/>
        </w:rPr>
        <w:t>Fax</w:t>
      </w:r>
      <w:bookmarkEnd w:id="1"/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028-639-0618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59"/>
        <w:gridCol w:w="1212"/>
        <w:gridCol w:w="1695"/>
        <w:gridCol w:w="1056"/>
      </w:tblGrid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店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mail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グリーン農業取組状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みどり認定を取得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みどり認定を取得見込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特別栽培（化学肥料・農薬を５割以上削減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環境保全型農業直接支払交付金対象者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有機栽培（栽培期間中化学肥料・農薬不使用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グリーン農産物を使用（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飲食物・加工品を販売する場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品目：　　　　　　　　，仕入先：　　　　　　　　　　）</w:t>
            </w:r>
          </w:p>
        </w:tc>
      </w:tr>
      <w:tr>
        <w:trPr>
          <w:trHeight w:val="3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商品（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行が足りない場合は，行を追加していただくか，分かるようにご記載ください。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農産物（商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予定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額（税込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試食有</w:t>
            </w:r>
            <w:r>
              <w:rPr>
                <w:rFonts w:ascii="Segoe UI Emoji" w:hAnsi="Segoe UI Emoji" w:cs="Segoe UI Emoji" w:eastAsia="HG丸ｺﾞｼｯｸM-PRO"/>
                <w:bCs/>
                <w:sz w:val="20"/>
                <w:szCs w:val="20"/>
              </w:rPr>
              <w:t>✓</w:t>
            </w:r>
          </w:p>
        </w:tc>
      </w:tr>
      <w:tr>
        <w:trPr>
          <w:trHeight w:val="56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持込する火気器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燃料（電気の場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V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販売・試食で使用する出店者のみ】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従事予定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質問や要望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【グリーンマルシェ開催までの想定スケジュール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９月上旬　　　出店者向け広報・ＰＲマニュアルの配付</w:t>
            </w:r>
          </w:p>
          <w:p>
            <w:pPr>
              <w:pStyle w:val="Normal"/>
              <w:spacing w:lineRule="exact" w:line="320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〃　中旬　　　広報用チラシの完成・配付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〃　中旬～　　広報・ＰＲ※の開始</w:t>
            </w:r>
          </w:p>
          <w:p>
            <w:pPr>
              <w:pStyle w:val="Normal"/>
              <w:spacing w:lineRule="exact" w:line="320"/>
              <w:ind w:firstLine="18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各出店者においても，可能な範囲で広報・ＰＲにご協力をお願いします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１０月１日　　広報うつのみや１０月号へ掲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〃　上旬　　　出店者向け運営マニュアルの配付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〃　１９日　　グリーンマルシェ開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事務局による広報・ＰＲは，以下の広報媒体を活用予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本市公式ホームページ」，「広報うつのみや１０月号」，「農業王国うつのみやホームページ・インスタグラム」，「インスタグラムの広告配信」，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Yahoo!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ニュースへの記事投稿」，「もんみや公式ＳＮＳでの投稿」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2" w:name="_Hlk152858129"/>
      <w:bookmarkStart w:id="3" w:name="_Hlk152858129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6:00Z</dcterms:created>
  <dc:creator>産業政策課</dc:creator>
  <dc:description/>
  <cp:keywords/>
  <dc:language>en-US</dc:language>
  <cp:lastModifiedBy>河野　勝</cp:lastModifiedBy>
  <cp:lastPrinted>2025-08-14T11:23:00Z</cp:lastPrinted>
  <dcterms:modified xsi:type="dcterms:W3CDTF">2025-08-14T05:29:00Z</dcterms:modified>
  <cp:revision>24</cp:revision>
  <dc:subject/>
  <dc:title>「うつのみやアグリネットワーク会員交流会」参加募集について</dc:title>
</cp:coreProperties>
</file>